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ЦРР - Детский сад № 396» </w:t>
      </w:r>
      <w:r>
        <w:rPr>
          <w:rFonts w:cs="Times New Roman" w:ascii="Times New Roman" w:hAnsi="Times New Roman"/>
          <w:b/>
          <w:sz w:val="24"/>
          <w:szCs w:val="24"/>
        </w:rPr>
        <w:t>Приволжского района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тиводейств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9.2014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4 че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комисс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 мероприятий по антикоррупционной деятельности в МАДОУ «ЦРР - Детский сад №396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Изучение нормативных докумен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Саттарова Г.Г., заведующая предложила из членов комиссии выбрать председателя и секретаря комиссии по антикоррупц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: Кравчук И.В., предложила выбрать председателем Лукину Н.Б., секретарем Петрову И.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Саттарова Г.Г., вынесла на голосов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комиссии Лукину Н.Б., воспитателя, секретарем Петрову И.Ю., старшего воспита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шали Лукину Н.Б., председателя комиссии, она с планом мероприятий по антикоррупцион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ДОУ «ЦРР - Детский сад № 396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а принять план к исполн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антикоррупцио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«ЦРР - Детский сад № 396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план к исполн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антикоррупцио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: Лукину Н.Б., председатель комиссии вынесла предложения: провести разъяснительную работу среди родителей о запрете сборов денежных средств в группах; взять под контроль исполнение  приказа по УОУ ИК МО ИК г.Казани по Вахитовскому и Приволжскому районам № 458 от 02.09.2014 года «Об организации антикоррупционной деятельности в образовательных организациях Вахитовского и Приволжского район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-3, против –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овести  работу с родителями о запрете сборов денежных средств в групп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исполнению приказ по УОУ ИК МО ИК г.Казани по Вахитовскому и Приволжскому районам № 458 от 02.09.2014 года «Об организации антикоррупционной деятельности в образовательных организациях Вахитовского и Приволжского районов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____________ Лукина Н.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 Петрова И.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RePack by Diakov</dc:creator>
  <dc:description/>
  <cp:keywords/>
  <dc:language>en-US</dc:language>
  <cp:lastModifiedBy>METOD</cp:lastModifiedBy>
  <cp:lastPrinted>2015-03-31T14:05:00Z</cp:lastPrinted>
  <dcterms:modified xsi:type="dcterms:W3CDTF">2015-03-31T10:05:00Z</dcterms:modified>
  <cp:revision>18</cp:revision>
  <dc:subject/>
  <dc:title/>
</cp:coreProperties>
</file>